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thwoods Animal Hospita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esthesia and Surgery Authorization For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equest that my pet____________________ receive the following types of surgery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softHyphen/>
        <w:softHyphen/>
        <w:softHyphen/>
        <w:softHyphen/>
        <w:t>_____ Procedure: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Ovariohysterectomy (Spay)</w:t>
      </w:r>
    </w:p>
    <w:p>
      <w:pPr>
        <w:pStyle w:val="Normal"/>
        <w:rPr/>
      </w:pPr>
      <w:r>
        <w:rPr>
          <w:rFonts w:cs="Comic Sans MS" w:ascii="Comic Sans MS" w:hAnsi="Comic Sans MS"/>
        </w:rPr>
        <w:t>_____ Neu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Ovariohysterectomy (Spay) and Declaw-front feet onl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Home Again Microchip $42.00 includes registr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understand that the requested procedure requires general anesthesia.  Adequate kidney and liver function is essential for the breakdown and removal of common anesthetic agents from the body.  A preanesthetic panel consisting of the following tests is required for all anesthesia patients to assist the doctors in determining the appropriate anesthetic drugs. The cost of this panel is $83.00 and includ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</w:rPr>
        <w:t>Kidney Evaluation (Blood Urea Nitroge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Liver Evaluation (ALT/SGPT Leve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  <w:tab/>
        <w:t>CBC (Complete Blood Coun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travenous (IV) fluids are required during anesthesia as a supportive measure to maintain circulatory volume and to administer medications.  To place the IV catheter, a small area will be clipped on one leg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uring anesthesia and surgery, your pet is monitored for heart rate and rhythm, blood pressure, oxygen and carbon dioxide levels and body temperature.  A very small area may be clipped on your pet’s flank (side) in order to monitor these parameter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 understand that in order for my pet to receive surgery, he/she must be current on his/her vaccinations.  If my pet is not current on these vaccines, I understand that these vaccines will be given to my pet today and I will be responsible for paymen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70C0"/>
          <w:sz w:val="19"/>
          <w:szCs w:val="19"/>
        </w:rPr>
        <w:t xml:space="preserve">I, the owner (or agent of the owner) of the pet identified above, certify that I am over the age of 18 and thereby authorize the doctors of Northwoods Animal Hospital to perform the above procedure(s) for my pet. I understand there are always potential risks using anesthesia or performing surgery on an animal. I further understand even with extreme care, possible complications associated with surgery (e.g. cardiac arrest, respiratory arrest and death) may occur. I understand the information present on this surgery form and give permission to proceed with the surgery as well as perform any and all life saving procedures should the need arise. I understand that no guarantee can be made regarding a cure or as to the results that may be achieved from the above procedure(s). Further, I understand I am financially responsible for all costs incurred during surgery, treatment and hospitalization and that payment is due at the time my pet is discharged. </w:t>
      </w:r>
    </w:p>
    <w:p>
      <w:pPr>
        <w:pStyle w:val="Normal"/>
        <w:rPr>
          <w:rFonts w:ascii="Comic Sans MS" w:hAnsi="Comic Sans MS" w:cs="Comic Sans MS"/>
          <w:color w:val="0070C0"/>
          <w:sz w:val="18"/>
          <w:szCs w:val="18"/>
        </w:rPr>
      </w:pPr>
      <w:r>
        <w:rPr>
          <w:rFonts w:cs="Comic Sans MS" w:ascii="Comic Sans MS" w:hAnsi="Comic Sans MS"/>
          <w:color w:val="0070C0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highlight w:val="yellow"/>
        </w:rPr>
        <w:t>Signature</w:t>
      </w:r>
      <w:r>
        <w:rPr>
          <w:rFonts w:cs="Comic Sans MS" w:ascii="Comic Sans MS" w:hAnsi="Comic Sans MS"/>
        </w:rPr>
        <w:t xml:space="preserve"> ______________________________________</w:t>
      </w:r>
      <w:r>
        <w:rPr>
          <w:rFonts w:cs="Comic Sans MS" w:ascii="Comic Sans MS" w:hAnsi="Comic Sans MS"/>
          <w:highlight w:val="yellow"/>
        </w:rPr>
        <w:t>Date</w:t>
      </w:r>
      <w:r>
        <w:rPr>
          <w:rFonts w:cs="Comic Sans MS" w:ascii="Comic Sans MS" w:hAnsi="Comic Sans MS"/>
        </w:rPr>
        <w:t xml:space="preserve">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highlight w:val="yellow"/>
        </w:rPr>
        <w:t>Phone number where I can be reached between 9:00 a.m. and 5:00 p.m. the day of surge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1-22</w:t>
      </w:r>
    </w:p>
    <w:sectPr>
      <w:type w:val="nextPage"/>
      <w:pgSz w:w="12240" w:h="15840"/>
      <w:pgMar w:left="1800" w:right="1800" w:gutter="0" w:header="0" w:top="742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40:00Z</dcterms:created>
  <dc:creator>Megan</dc:creator>
  <dc:description/>
  <cp:keywords/>
  <dc:language>en-US</dc:language>
  <cp:lastModifiedBy>Northwoods Finance</cp:lastModifiedBy>
  <cp:lastPrinted>2016-07-14T15:40:00Z</cp:lastPrinted>
  <dcterms:modified xsi:type="dcterms:W3CDTF">2022-01-03T15:20:00Z</dcterms:modified>
  <cp:revision>8</cp:revision>
  <dc:subject/>
  <dc:title>Northwoods Animal Hospital</dc:title>
</cp:coreProperties>
</file>